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ução do Conselho Municipal de Saúde gestão 2016-2020 número 66</w:t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 xml:space="preserve">-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27 de Março de 2019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 w:before="0" w:after="200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Conselho Municipal de Saúde do Município de Uberaba – Estado de Minas Gerais, usando das atribuições que lhe confere o Art. 198 Inciso III da Constituição Federal, reunido em sua 35ª Reunião Ordinária no dia 13 de março de 2019 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 Atendendo ao artigo 23 do Decreto Municipal nº 0528/2017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NSIDERANDO que o documento relativo ao Pacto Interfederativo 2019 chegou à Mesa Diretora em 11 de fevereiro de 2019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NSIDERANDO que o Conselho Municipal de Saúde de Uberaba foi convocado em 08 de março de 2019, para Reunião Ordinária em 13 de março de 2019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 que dentre os assuntos pautados constava a apreciação pelos Conselheiros do Pacto Interfederativo 2019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SIDERANDO que o documento em tela foi colocado para apreciação e votação dos Conselheiros presentes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ONSIDERANDO que o Conselho Municipal de Saúde de Uberaba reuniu-se em segunda chamada com a presença de dez Conselheiros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ONSIDERANDO que a Reunião não aconteceu de forma regulamentar dada a ausência de quórum regimental;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</w:rPr>
        <w:t>Art.1º</w:t>
      </w:r>
      <w:r>
        <w:rPr>
          <w:rFonts w:cs="Arial" w:ascii="Century Gothic" w:hAnsi="Century Gothic"/>
        </w:rPr>
        <w:t xml:space="preserve"> Aprovar </w:t>
      </w:r>
      <w:r>
        <w:rPr>
          <w:rFonts w:cs="Arial" w:ascii="Century Gothic" w:hAnsi="Century Gothic"/>
          <w:i/>
        </w:rPr>
        <w:t>ad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</w:rPr>
        <w:t>referendum</w:t>
      </w:r>
      <w:r>
        <w:rPr>
          <w:rFonts w:cs="Arial" w:ascii="Century Gothic" w:hAnsi="Century Gothic"/>
        </w:rPr>
        <w:t xml:space="preserve"> Programação Anual de Saúde (PAS) de 2019 cujos indicadores do Pacto Interfederativo 2019 estão nela inseridos e tudo  compatível com a Lei Orçamentária Anual (LOA) 2019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2°</w:t>
      </w:r>
      <w:r>
        <w:rPr>
          <w:rFonts w:cs="Century Gothic" w:ascii="Century Gothic" w:hAnsi="Century Gothic"/>
        </w:rPr>
        <w:t xml:space="preserve"> 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anete Maurilia de Almeida 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Maurício Ferreira 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ologa a referida Resolução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</w:rPr>
        <w:t>Decreto 08/2017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1860" cy="5295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0:00Z</dcterms:created>
  <dc:creator>1</dc:creator>
  <dc:description/>
  <cp:keywords/>
  <dc:language>en-US</dc:language>
  <cp:lastModifiedBy>luana.alves</cp:lastModifiedBy>
  <cp:lastPrinted>2019-04-05T15:09:00Z</cp:lastPrinted>
  <dcterms:modified xsi:type="dcterms:W3CDTF">2019-04-08T17:11:00Z</dcterms:modified>
  <cp:revision>21</cp:revision>
  <dc:subject/>
  <dc:title>MINUTA DA ATA DA VIGÉSIMA REUNIÃO EXTRAORIDINÁRIA DO CONSELHO MUNICIPAL DE SAÚDE DE UBERABA</dc:title>
</cp:coreProperties>
</file>